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NOTIFICARE</w:t>
      </w:r>
    </w:p>
    <w:p>
      <w:pPr>
        <w:pStyle w:val="Normal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        </w:t>
      </w:r>
      <w:r>
        <w:rPr>
          <w:rFonts w:cs="Garamond" w:ascii="Garamond" w:hAnsi="Garamond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.........................................................................................(denumirea titularului planului),</w:t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cu sediul in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titular al Planului/Programului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ab/>
        <w:t>Prin prezenta vă aducem la cunoştinţă că s-a elaborat prima versiune a programului /planului sus-menţionat, pe care o transmitem ataşat, în format electronic şi pe hârtie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ab/>
        <w:t>Vă solicităm declanşarea etapei de încadrare pentru a se decide dacă programul/ planul se supune procedurii evaluării de mediu, conform H.G. 1076/2004.</w:t>
      </w:r>
    </w:p>
    <w:p>
      <w:pPr>
        <w:pStyle w:val="Normal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exat vă transmitem copiile anunţurilor publicate în mass-media, privind elaborarea primei versiuni a planului/programului şi declanşarea etapei de încadrare din procedură.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32"/>
          <w:szCs w:val="32"/>
        </w:rPr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Director/ reprezentant titular</w:t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3:00Z</dcterms:created>
  <dc:creator>ANDREEA</dc:creator>
  <dc:description/>
  <cp:keywords/>
  <dc:language>en-US</dc:language>
  <cp:lastModifiedBy>birou.it</cp:lastModifiedBy>
  <dcterms:modified xsi:type="dcterms:W3CDTF">2014-11-04T13:51:00Z</dcterms:modified>
  <cp:revision>4</cp:revision>
  <dc:subject/>
  <dc:title>ROMANIA</dc:title>
</cp:coreProperties>
</file>